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PPLICATION FOR THE POST OF 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IN REGIONAL OFFICES OF  T.R.A.I.</w:t>
      </w:r>
      <w:r>
        <w:rPr>
          <w:rFonts w:cs="Arial" w:ascii="Arial" w:hAnsi="Arial"/>
          <w:b/>
          <w:bCs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00150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ssport Size photograph duly attested by the present employ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67.7pt;mso-wrap-distance-left:9pt;mso-wrap-distance-right:0pt;mso-wrap-distance-top:0pt;mso-wrap-distance-bottom:0pt;margin-top:0.05pt;mso-position-vertical-relative:text;margin-left:385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1344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ssport Size photograph duly attested by the present employ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      Name and  Complete Office Address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with Telephone No. &amp; E.Mail ID  </w:t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(in Block letters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  <w:tab/>
        <w:t xml:space="preserve">Residential Address with Phone No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3. </w:t>
        <w:tab/>
        <w:t>Date of Birth (in Christian era)</w:t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</w:t>
        <w:tab/>
        <w:t>Whether belongs to SC/ST</w:t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</w:t>
        <w:tab/>
        <w:t xml:space="preserve">Date of retirement under Central/State Govt. Rules </w:t>
        <w:tab/>
        <w:t>…</w:t>
        <w:tab/>
        <w:t>…</w:t>
        <w:tab/>
        <w:t>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</w:t>
        <w:tab/>
        <w:t>Educational Qualifications</w:t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</w:t>
        <w:tab/>
        <w:t>Whether belongs to Organised Gr. A Service</w:t>
        <w:tab/>
        <w:tab/>
        <w:tab/>
        <w:tab/>
        <w:t>Yes/N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If Yes, then  mention Name of Service and Batch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8. </w:t>
        <w:tab/>
        <w:t>Whether Educational and other qualification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required for the post are satisfied (If any qualificatio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has been treated as equivalent to the one prescribed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in the rules, state the authority for the same)</w:t>
        <w:tab/>
        <w:tab/>
        <w:t>…</w:t>
        <w:tab/>
        <w:t>…</w:t>
        <w:tab/>
        <w:t>…</w:t>
      </w:r>
    </w:p>
    <w:tbl>
      <w:tblPr>
        <w:tblW w:w="93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34"/>
        <w:gridCol w:w="3208"/>
        <w:gridCol w:w="429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Qualification/ Experience required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Qualification /Experience possessed by the officer 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ssential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3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9. </w:t>
        <w:tab/>
        <w:t xml:space="preserve">Post held on regular (i.e. substantive)  basis and the date </w:t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  <w:szCs w:val="26"/>
        </w:rPr>
        <w:t xml:space="preserve">0from which  held with pay scale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0.</w:t>
        <w:tab/>
        <w:t>Please state clearly whether in the light of entrie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made by you above, you meet the requirements of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 xml:space="preserve">the post . </w:t>
        <w:tab/>
        <w:tab/>
        <w:tab/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1. </w:t>
        <w:tab/>
        <w:t xml:space="preserve">Details of Employment, in chronological order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nclose a separate sheet, duly authenticated by</w:t>
      </w:r>
    </w:p>
    <w:p>
      <w:pPr>
        <w:pStyle w:val="Normal"/>
        <w:spacing w:lineRule="auto" w:line="360"/>
        <w:rPr/>
      </w:pPr>
      <w:r>
        <w:rPr/>
        <w:tab/>
        <w:t>your signature, if the space below is insufficient</w:t>
        <w:tab/>
        <w:tab/>
        <w:t>…</w:t>
        <w:tab/>
        <w:t>…</w:t>
        <w:tab/>
        <w:t>…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4"/>
        <w:gridCol w:w="1964"/>
        <w:gridCol w:w="1964"/>
        <w:gridCol w:w="196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ffice/Instt/ Org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st hel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rom </w:t>
              <w:tab/>
              <w:t xml:space="preserve">   T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ale of pay &amp; Grade Pa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ture of dutie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.T.O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: 2 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2. </w:t>
        <w:tab/>
        <w:t xml:space="preserve">Nature of present employment, i.e. adhoc or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 xml:space="preserve">temporary or permanent </w:t>
        <w:tab/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3. </w:t>
        <w:tab/>
        <w:t xml:space="preserve">In case the present employment is held on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eputation/contract basis, please sta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6"/>
          <w:szCs w:val="26"/>
        </w:rPr>
        <w:t xml:space="preserve">a) </w:t>
        <w:tab/>
        <w:t xml:space="preserve">The date of initial appointment </w:t>
        <w:tab/>
        <w:tab/>
        <w:tab/>
        <w:tab/>
        <w:t>…</w:t>
        <w:tab/>
        <w:t>…</w:t>
        <w:tab/>
        <w:t>…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 </w:t>
        <w:tab/>
        <w:t>The period of appointment on deputation/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6"/>
          <w:szCs w:val="26"/>
        </w:rPr>
        <w:tab/>
        <w:t>contract</w:t>
        <w:tab/>
        <w:tab/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) </w:t>
        <w:tab/>
        <w:t>Name of the parent office/organization to</w:t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6"/>
          <w:szCs w:val="26"/>
        </w:rPr>
        <w:tab/>
        <w:t xml:space="preserve">which you belong </w:t>
        <w:tab/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4. </w:t>
        <w:tab/>
        <w:t xml:space="preserve">Training/Courses attended </w:t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5. </w:t>
        <w:tab/>
        <w:t>Additional details about your present employmen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Please state whether working under –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ntral Government</w:t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>State Government</w:t>
        <w:tab/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tonomous Organizations</w:t>
        <w:tab/>
        <w:tab/>
        <w:tab/>
        <w:tab/>
        <w:t>…</w:t>
        <w:tab/>
        <w:t>…</w:t>
        <w:tab/>
        <w:t>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vernment Undertakings</w:t>
        <w:tab/>
        <w:tab/>
        <w:tab/>
        <w:tab/>
        <w:t>…</w:t>
        <w:tab/>
        <w:t>…</w:t>
        <w:tab/>
        <w:t>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 xml:space="preserve">Universities </w:t>
        <w:tab/>
        <w:tab/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6.</w:t>
        <w:tab/>
        <w:t xml:space="preserve">Are you in Revised Scale of pay?  If yes, give the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date from which the revision took place and also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indicate the pre-revised scal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7. </w:t>
        <w:tab/>
        <w:t xml:space="preserve">Total emoluments per month now drawn </w:t>
        <w:tab/>
        <w:tab/>
        <w:tab/>
        <w:t>…</w:t>
        <w:tab/>
        <w:t>…</w:t>
        <w:tab/>
        <w:t>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8. </w:t>
        <w:tab/>
        <w:t>Additional information, if any, which you woul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like to mention in support of your suitability fo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the post.  Enclose a separate sheet, if the space is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insufficien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9. </w:t>
        <w:tab/>
        <w:t>Preferred Places of posting</w:t>
        <w:tab/>
        <w:tab/>
        <w:tab/>
        <w:tab/>
        <w:t>1.</w:t>
        <w:tab/>
        <w:t>…</w:t>
        <w:tab/>
        <w:tab/>
        <w:t>…..</w:t>
        <w:tab/>
        <w:tab/>
        <w:t xml:space="preserve">( may give one or more in order </w:t>
        <w:tab/>
        <w:tab/>
        <w:tab/>
        <w:t>2.</w:t>
        <w:tab/>
        <w:t>…</w:t>
        <w:tab/>
        <w:tab/>
        <w:t>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of priority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0. </w:t>
        <w:tab/>
        <w:t xml:space="preserve">Remarks </w:t>
        <w:tab/>
        <w:tab/>
        <w:tab/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te: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sz w:val="26"/>
          <w:szCs w:val="26"/>
        </w:rPr>
        <w:t>(SIGNATURE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 Mobile No.  ……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tified that the service particulars given by the applicant are verified with reference to service records and found to be correct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gnature with seal of the Competent Authority</w:t>
      </w:r>
    </w:p>
    <w:sectPr>
      <w:type w:val="nextPage"/>
      <w:pgSz w:w="11906" w:h="16838"/>
      <w:pgMar w:left="1440" w:right="864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17:00Z</dcterms:created>
  <dc:creator>ramanujam</dc:creator>
  <dc:description/>
  <dc:language>en-US</dc:language>
  <cp:lastModifiedBy>BENNY</cp:lastModifiedBy>
  <cp:lastPrinted>2011-10-19T10:54:00Z</cp:lastPrinted>
  <dcterms:modified xsi:type="dcterms:W3CDTF">2016-01-21T09:17:00Z</dcterms:modified>
  <cp:revision>2</cp:revision>
  <dc:subject/>
  <dc:title>ANNEXURE</dc:title>
</cp:coreProperties>
</file>