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51"/>
        <w:gridCol w:w="3446"/>
        <w:gridCol w:w="373"/>
        <w:gridCol w:w="897"/>
        <w:gridCol w:w="526"/>
        <w:gridCol w:w="525"/>
        <w:gridCol w:w="528"/>
        <w:gridCol w:w="525"/>
        <w:gridCol w:w="520"/>
      </w:tblGrid>
      <w:tr>
        <w:trPr>
          <w:trHeight w:val="531" w:hRule="atLeast"/>
        </w:trPr>
        <w:tc>
          <w:tcPr>
            <w:tcW w:w="661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N"/>
              </w:rPr>
              <w:t>Tariff Reporting (Prepaid)</w:t>
            </w:r>
          </w:p>
        </w:tc>
        <w:tc>
          <w:tcPr>
            <w:tcW w:w="3894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u w:val="single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n-IN"/>
              </w:rPr>
              <w:t>Annexure-I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bookmarkStart w:id="0" w:name="RANGE!A1%3AI51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Name of Service Provide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Circle/Service Area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Quarter Ending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A. Total No. of Existing Plans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l No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articulars/Services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Detail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lan Nam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Unique Reference Number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One Time charge, if any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Free calls/SMS/data transfer, if any (included in one time charges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IM / Account Validity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ariff Validity (initial /promotional / base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ulse rat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all charges (initial /promotional / base, if any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6a.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Local Call Charges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obile on n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obile off n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Fixed Line (onnet/offnet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6b.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TD Call Charges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obile on n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obile off n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Fixed Line (onnet/offnet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6c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SD Call Caharges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6d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SMS* 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Loca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Nationa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nternationa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Data Charges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Hom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National Roami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nternational Roami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8(a)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all Charges while National Roaming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Local Outgoi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TD outgoi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ncomi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MS (L/N/ International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8(b)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MS Charges while National Roaming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Local Outgoi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TD outgoi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ncomi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MS (L/N/International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8(c)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all Charges while International Roaming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Local outgoi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TD outgoi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ncomi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MS (L/N/ International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pecial benefits, if any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Recharge /other condition, if any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Blackout days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 xml:space="preserve">Number of subscribers for Quarter ending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Website link (URL) of the tariff plan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B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Tariff plans existing in the billing system but not on offer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(i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Number of tariff plan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(ii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Number of total subscribers as on last day of the quarter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51"/>
        <w:gridCol w:w="2386"/>
        <w:gridCol w:w="614"/>
        <w:gridCol w:w="479"/>
        <w:gridCol w:w="503"/>
        <w:gridCol w:w="503"/>
        <w:gridCol w:w="502"/>
        <w:gridCol w:w="503"/>
        <w:gridCol w:w="507"/>
      </w:tblGrid>
      <w:tr>
        <w:trPr>
          <w:trHeight w:val="531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N"/>
              </w:rPr>
              <w:t>Tariff Reporting (Postpaid)</w:t>
            </w:r>
          </w:p>
        </w:tc>
        <w:tc>
          <w:tcPr>
            <w:tcW w:w="361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u w:val="single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n-IN"/>
              </w:rPr>
              <w:t>Annexure-II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Name of Service Provider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Circle/Service Area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Quarter Ending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 xml:space="preserve">A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Total No. of Existing Plans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.No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articulars/Services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Details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lan Nam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Unique Reference Number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Registration /Activation/Installation fees/ charges, if an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One Time charge, if any (specify whether convertible to security deposit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lan enrol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Advance rental / other charge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ecurity Deposit (Refundable), if any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Local + ST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IS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International Roam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Other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onthly Rental/minimum billing amount if an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Free/discounted calls/ SMS/data transfer, if allowed (specify the conditions, if any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Loca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T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IS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M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Dat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onthly usage discount/ discount against fixed charges, if an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ulse Rat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Bill Period/Cycl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Call Charge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9a.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Local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obile on ne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obile off ne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Fixed(onnet/offnet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9b.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TD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obile on ne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obile off ne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Fixed(onnet/offnet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9c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 xml:space="preserve">ISD 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MS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Loca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Nationa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Internationa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Data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Hom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National roam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International roam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2a.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Call Charges while National Roaming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Local Outgo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TD outgo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Incom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MS (L/N/International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2b.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Call Charges while International Roaming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Local Outgo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TD outgo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Incom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MS (L/N/International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2c.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MS Charges while National Roaming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Local Outgo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TD outgo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ncomi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MS (L/N/International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IN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 xml:space="preserve">13 </w:t>
            </w:r>
          </w:p>
        </w:tc>
        <w:tc>
          <w:tcPr>
            <w:tcW w:w="6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Blackout Day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 xml:space="preserve">Number of subscribers as on last day of Quarter ending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Website link (URL) to the details of the tariff plan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B.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Tariff plans existing in the billing system but not on off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(i)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Number of tariff plan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(ii)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Number of total subscribers as on last day of the quarte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Mang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5:00Z</dcterms:created>
  <dc:creator>Benny</dc:creator>
  <dc:description/>
  <dc:language>en-US</dc:language>
  <cp:lastModifiedBy>NITIN 1</cp:lastModifiedBy>
  <dcterms:modified xsi:type="dcterms:W3CDTF">2018-06-14T09:35:00Z</dcterms:modified>
  <cp:revision>2</cp:revision>
  <dc:subject/>
  <dc:title/>
</cp:coreProperties>
</file>